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日本ソノケミストリー学会　論文賞」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記入期日：　　　　年　　月　　日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歳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　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0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推薦理由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9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推薦対象論文の著者名（全著者）・誌名・巻・号・頁・年号・題目</w:t>
            </w:r>
          </w:p>
        </w:tc>
      </w:tr>
      <w:tr>
        <w:trPr>
          <w:trHeight w:val="828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既に他の賞を受けている場合は、その賞の名称、受賞題目、受賞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類似の内容による他学会賞への推薦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薦対象の論文が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Ultrasonics Sonochemistry </w:t>
      </w:r>
      <w:r>
        <w:rPr>
          <w:rFonts w:ascii="ＭＳ ゴシック;MS Gothic" w:hAnsi="ＭＳ ゴシック;MS Gothic" w:cs="ＭＳ ゴシック;MS Gothic" w:eastAsia="ＭＳ ゴシック;MS Gothic"/>
        </w:rPr>
        <w:t>以外の場合は別刷またはコピー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添付すること</w:t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9:00Z</dcterms:created>
  <dc:creator>堀井 文敬</dc:creator>
  <dc:description/>
  <dc:language>en-US</dc:language>
  <cp:lastModifiedBy>High Aid</cp:lastModifiedBy>
  <cp:lastPrinted>2006-08-07T18:06:00Z</cp:lastPrinted>
  <dcterms:modified xsi:type="dcterms:W3CDTF">2010-10-26T09:58:00Z</dcterms:modified>
  <cp:revision>6</cp:revision>
  <dc:subject/>
  <dc:title>　　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