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（様式１）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「日本ソノケミストリー学会　学会賞」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right"/>
        <w:rPr/>
      </w:pPr>
      <w:r>
        <w:rPr/>
        <w:t>記入期日：　　　　年　　月　　日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9"/>
        <w:gridCol w:w="1091"/>
        <w:gridCol w:w="427"/>
        <w:gridCol w:w="3053"/>
        <w:gridCol w:w="1080"/>
        <w:gridCol w:w="2040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題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97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推薦理由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既に他の賞を受けている場合は、その賞の名称、受賞題目、受賞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類似の内容による他学会賞への推薦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者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次ページ記載の添付書類もご送付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日本ソノケミストリー学会　学会賞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研究歴</w:t>
      </w:r>
    </w:p>
    <w:p>
      <w:pPr>
        <w:pStyle w:val="Normal"/>
        <w:ind w:left="844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業績内容説明書：業績内容の概要および候補者の業績内容を反応式、構造式、図・表を含めて具体的かつ簡潔にＡ４判用紙２枚程度にまとめる。</w:t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業績目録：当該研究に関連のある主要な論文（総説を含む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以内のリスト。</w:t>
      </w:r>
    </w:p>
    <w:p>
      <w:pPr>
        <w:pStyle w:val="Normal"/>
        <w:ind w:left="424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論文と総説に分けて記入。なお、下記 ４）の提出論文には○印を付すこと。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）論文または総説の別刷５報以内（各３部、３組セットにする）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fr-FR"/>
        </w:rPr>
        <w:t xml:space="preserve">          </w:t>
      </w:r>
    </w:p>
    <w:sectPr>
      <w:type w:val="nextPage"/>
      <w:pgSz w:w="11906" w:h="16838"/>
      <w:pgMar w:left="1134" w:right="1134" w:gutter="0" w:header="0" w:top="85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9:00Z</dcterms:created>
  <dc:creator>堀井 文敬</dc:creator>
  <dc:description/>
  <dc:language>en-US</dc:language>
  <cp:lastModifiedBy>High Aid</cp:lastModifiedBy>
  <cp:lastPrinted>2010-10-26T18:13:00Z</cp:lastPrinted>
  <dcterms:modified xsi:type="dcterms:W3CDTF">2010-10-26T09:16:00Z</dcterms:modified>
  <cp:revision>6</cp:revision>
  <dc:subject/>
  <dc:title>　　　　　　　　　　　　　　　　　　　　　　　　　　　　　　　　　　　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